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毕业生未就业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专业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）毕业生。该生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档案中无与有关单位签订劳动合同等就业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1" w:firstLine="569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年　 月　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注：此表打印有效，不得手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微信用户</cp:lastModifiedBy>
  <cp:lastPrinted>2022-09-07T16:27:00Z</cp:lastPrinted>
  <dcterms:modified xsi:type="dcterms:W3CDTF">2024-11-13T01:27:38Z</dcterms:modified>
  <cp:revision>9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8CB6B00B446BBA8E42755B19C99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